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ЗУЛЬТАТЫ ОПРОСА СТУДЕНТОВ ВЫПУСКНЫХ КУРСОВ ОЧНОЙ ФОРМЫ ОБУЧЕНИЯ О ВЫПУСКАЮЩИХ КАФЕДРАХ УНИВЕРСИТЕТА (2014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2014 г.  по анкете «Студенты о кафедре» были опрошены выпускники юридического, торгово-технологического факультетов и факультета экономики и управления. Доля опрошенных от общего числа  выпускников  указанных факультетов составила 55,9 %.  На ТТФ были опрошены 59,5%, на ЮФ –77%, на ФЭУ–45% выпускников.</w:t>
      </w:r>
    </w:p>
    <w:p>
      <w:pPr>
        <w:pStyle w:val="Normal"/>
        <w:ind w:firstLine="709"/>
        <w:rPr/>
      </w:pPr>
      <w:r>
        <w:rPr/>
        <w:t>Оценка студентами деятельности выпускающих кафедр представлена в таблице 1.</w:t>
      </w:r>
    </w:p>
    <w:p>
      <w:pPr>
        <w:pStyle w:val="Normal"/>
        <w:ind w:firstLine="709"/>
        <w:rPr/>
      </w:pPr>
      <w:r>
        <w:rPr/>
        <w:t>Итоговые показатели удовлетворенности по всем факультетам и  кафедрам превышают 4 балла по пятибалльной шкале. Наивысшую оценку получили кафедры юридического факультета (в среднем 4,74 балла), на втором месте торгово-технологический  факультет (4,60), далее факультет экономики и управления (4,31).</w:t>
      </w:r>
    </w:p>
    <w:p>
      <w:pPr>
        <w:pStyle w:val="Normal"/>
        <w:ind w:firstLine="709"/>
        <w:rPr/>
      </w:pPr>
      <w:r>
        <w:rPr/>
        <w:t xml:space="preserve">Абсолютными  лидерами по оценкам выпускников являются кафедры уголовного права, процесса и криминалистики (4,85 , два  показателя оценены  на 5,00 баллов, нет оценок ниже 4,38) и технологии и организации общественного питания (4,85, семь показателей оценены на 5,00 баллов, нет оценок ниже 4,25 балла). На втором месте (4,84) кафедра гражданского права. Далее следуют кафедры товароведения и экспертизы товаров(4,61) и маркетинга и рекламы (4,57). </w:t>
      </w:r>
    </w:p>
    <w:p>
      <w:pPr>
        <w:pStyle w:val="Normal"/>
        <w:ind w:firstLine="709"/>
        <w:rPr/>
      </w:pPr>
      <w:r>
        <w:rPr/>
        <w:t>Наиболее низкие оценки студентов получили  кафедра экономики потребительской кооперации (4,16, один из показателей -3,94) и кафедра финансов (4,16, один из показателей –3,73), а также кафедра менеджмента (4,29).</w:t>
      </w:r>
    </w:p>
    <w:p>
      <w:pPr>
        <w:pStyle w:val="Normal"/>
        <w:ind w:firstLine="709"/>
        <w:rPr/>
      </w:pPr>
      <w:r>
        <w:rPr/>
        <w:t>По блоку «Дополнительная информация»  процент рассчитан от общего количества имеющихся мнений по заданному вопросу, касающихся данной кафедры. Он показывает не распространенность данного мнения среди всех опрошенных, а долю данного мнения в общем количестве высказанных пожеланий, замечаний или позитивных мнений, так как количество ответов не ограничивалось и часть респондентов вообще не высказались по данному блоку.</w:t>
      </w:r>
    </w:p>
    <w:p>
      <w:pPr>
        <w:pStyle w:val="Normal"/>
        <w:ind w:firstLine="709"/>
        <w:rPr/>
      </w:pPr>
      <w:r>
        <w:rPr/>
        <w:t>Мнения студентов о сильных сторонах выпускающих кафедр представлены в таблице 2.</w:t>
      </w:r>
    </w:p>
    <w:p>
      <w:pPr>
        <w:pStyle w:val="Normal"/>
        <w:ind w:firstLine="709"/>
        <w:rPr/>
      </w:pPr>
      <w:r>
        <w:rPr/>
        <w:t xml:space="preserve">К сильным сторонам выпускающих кафедр студенты относят прежде всего уровень квалификации ППС, отношение преподавателей к студентам. </w:t>
      </w:r>
    </w:p>
    <w:p>
      <w:pPr>
        <w:pStyle w:val="Normal"/>
        <w:ind w:firstLine="709"/>
        <w:rPr/>
      </w:pPr>
      <w:r>
        <w:rPr/>
        <w:t>Мнения студентов о слабых сторонах выпускающих кафедр представлены в таблице 3.</w:t>
      </w:r>
    </w:p>
    <w:p>
      <w:pPr>
        <w:pStyle w:val="Normal"/>
        <w:ind w:firstLine="709"/>
        <w:rPr/>
      </w:pPr>
      <w:r>
        <w:rPr/>
        <w:t>В таблице 4  приводятся дисциплины по выбору, которые студенты дополнительно хотели бы изучать на соответствующих кафед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а:</w:t>
      </w:r>
    </w:p>
    <w:p>
      <w:pPr>
        <w:sectPr>
          <w:type w:val="nextPage"/>
          <w:pgSz w:w="11906" w:h="16838"/>
          <w:pgMar w:left="1418" w:right="36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пециалист ЦМК</w:t>
        <w:tab/>
        <w:tab/>
        <w:tab/>
        <w:tab/>
        <w:tab/>
        <w:tab/>
        <w:tab/>
        <w:tab/>
        <w:tab/>
        <w:tab/>
        <w:t>О.А. Попова</w:t>
      </w:r>
    </w:p>
    <w:p>
      <w:pPr>
        <w:pStyle w:val="Heading4"/>
        <w:rPr/>
      </w:pPr>
      <w:r>
        <w:rPr/>
        <w:t>Таблица 1</w:t>
      </w:r>
    </w:p>
    <w:p>
      <w:pPr>
        <w:pStyle w:val="Heading2"/>
        <w:rPr/>
      </w:pPr>
      <w:r>
        <w:rPr/>
        <w:t>Мнения студентов о выпускающих кафедрах университета (в баллах)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87"/>
        <w:gridCol w:w="574"/>
        <w:gridCol w:w="552"/>
        <w:gridCol w:w="553"/>
        <w:gridCol w:w="570"/>
        <w:gridCol w:w="584"/>
        <w:gridCol w:w="642"/>
        <w:gridCol w:w="664"/>
        <w:gridCol w:w="580"/>
        <w:gridCol w:w="611"/>
        <w:gridCol w:w="519"/>
        <w:gridCol w:w="546"/>
        <w:gridCol w:w="673"/>
        <w:gridCol w:w="690"/>
        <w:gridCol w:w="691"/>
        <w:gridCol w:w="706"/>
      </w:tblGrid>
      <w:tr>
        <w:trPr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 оценки</w:t>
            </w:r>
          </w:p>
        </w:tc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афедры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Юридический </w:t>
            </w:r>
          </w:p>
          <w:p>
            <w:pPr>
              <w:pStyle w:val="Heading5"/>
              <w:rPr/>
            </w:pPr>
            <w:r>
              <w:rPr/>
              <w:t>факультет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акультет экономики и управления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оргово-технологический факультет</w:t>
            </w:r>
          </w:p>
        </w:tc>
      </w:tr>
      <w:tr>
        <w:trPr>
          <w:trHeight w:val="1618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ультет (среднее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жданского пра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оловного права, процесса и криминалис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ституционного и международного пра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ультет (среднее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Экономики потребительской коопер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Экономической теории, регионалистики и  миров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неджмента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та и налогооблож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ультет (средне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циального управ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и и организации общепи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кетинга </w:t>
            </w:r>
            <w:r>
              <w:rPr>
                <w:b/>
                <w:sz w:val="16"/>
                <w:szCs w:val="16"/>
                <w:lang w:val="en-US"/>
              </w:rPr>
              <w:t xml:space="preserve"> и реклам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ер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ароведения и экспертизы товаров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 Уровень теоретической и практической подготовки по дисциплинам кафед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7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1. Актуальность и качество лекционного материал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2. Методическое обеспечение семинарских, практических (лабораторных) занят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3. Формирование профессиональных умений на семинарах, практических (лабораторных) занятия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. Организация курсового проектир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8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1. Методическое обеспеч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2. Качество консультир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 Организация самостоятельной рабо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6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1. Методическое обеспеч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2. Организация контроля, целесообразность (соответствие направлению подготовк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4. Проведение практики преподавателям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фед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6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1. Качество инструктаж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2. Качество консультир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3. Результативность (овладение профессиональными умениями, навык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 Качество консультирования преподавателями кафед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8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1. Доступность по времени и дисциплинированно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6. Отношение большинства преподавателей кафедры к своей работ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9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7. Отношение учебно-вспомогательного персонала кафедры к студента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1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афедр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Таблица 2</w:t>
      </w:r>
    </w:p>
    <w:p>
      <w:pPr>
        <w:pStyle w:val="Heading2"/>
        <w:rPr>
          <w:lang w:val="en-US"/>
        </w:rPr>
      </w:pPr>
      <w:r>
        <w:rPr/>
        <w:t>Распределение мнений студентов о сильных сторонах выпускающих кафедр (в процентах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3"/>
        <w:gridCol w:w="850"/>
        <w:gridCol w:w="851"/>
        <w:gridCol w:w="850"/>
        <w:gridCol w:w="709"/>
        <w:gridCol w:w="992"/>
        <w:gridCol w:w="851"/>
        <w:gridCol w:w="850"/>
        <w:gridCol w:w="851"/>
        <w:gridCol w:w="772"/>
        <w:gridCol w:w="600"/>
        <w:gridCol w:w="658"/>
      </w:tblGrid>
      <w:tr>
        <w:trPr>
          <w:trHeight w:val="23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</w:tc>
        <w:tc>
          <w:tcPr>
            <w:tcW w:w="9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афедры</w:t>
            </w:r>
          </w:p>
        </w:tc>
      </w:tr>
      <w:tr>
        <w:trPr>
          <w:trHeight w:val="182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6"/>
                <w:szCs w:val="16"/>
              </w:rPr>
              <w:t>Экономической теории, регионалистики и миров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Экономики потребительской кооп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циального управл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ммер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та 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ехнологии и организаци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вароведения и экспертизы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оловного права, процесса и криминалисти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Маркетинга  и рекла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еджмен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Ресурсное обеспечение образовательного процесса, </w:t>
            </w:r>
            <w:r>
              <w:rPr>
                <w:sz w:val="18"/>
                <w:szCs w:val="18"/>
              </w:rPr>
              <w:t xml:space="preserve">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) уровень квалификации П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</w:tr>
      <w:tr>
        <w:trPr>
          <w:trHeight w:val="23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) методическ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) материально-техническое обеспечение образователь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Организацию образовательного процесса, </w:t>
            </w: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)разнообразие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) организация работы преподав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Качество подготовки, в т.ч.:</w:t>
            </w:r>
          </w:p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3.1 уровень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3.2 актуальность лекцио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3.3 прохождение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3.4 консультации по курсовым рабо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4. Отношение преподавателей к студентам (помощь студент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В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Дружный коллек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vertAlign w:val="superscript"/>
              </w:rPr>
            </w:pPr>
            <w:r>
              <w:rPr>
                <w:b/>
                <w:sz w:val="18"/>
                <w:szCs w:val="16"/>
                <w:vertAlign w:val="superscri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vertAlign w:val="superscript"/>
              </w:rPr>
            </w:pPr>
            <w:r>
              <w:rPr>
                <w:b/>
                <w:sz w:val="18"/>
                <w:szCs w:val="16"/>
                <w:vertAlign w:val="superscri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Таблица 3</w:t>
      </w:r>
    </w:p>
    <w:p>
      <w:pPr>
        <w:pStyle w:val="Heading2"/>
        <w:rPr/>
      </w:pPr>
      <w:r>
        <w:rPr/>
        <w:t>Распределение мнений студентов о слабых сторонах выпускающих кафедр (в процентах)</w:t>
      </w:r>
    </w:p>
    <w:p>
      <w:pPr>
        <w:pStyle w:val="Normal"/>
        <w:rPr/>
      </w:pPr>
      <w:r>
        <w:rPr/>
      </w:r>
    </w:p>
    <w:tbl>
      <w:tblPr>
        <w:tblW w:w="143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53"/>
        <w:gridCol w:w="851"/>
        <w:gridCol w:w="895"/>
        <w:gridCol w:w="947"/>
        <w:gridCol w:w="916"/>
        <w:gridCol w:w="927"/>
        <w:gridCol w:w="851"/>
        <w:gridCol w:w="850"/>
        <w:gridCol w:w="985"/>
        <w:gridCol w:w="858"/>
        <w:gridCol w:w="996"/>
      </w:tblGrid>
      <w:tr>
        <w:trPr>
          <w:trHeight w:val="230" w:hRule="atLeast"/>
          <w:cantSplit w:val="true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</w:tc>
        <w:tc>
          <w:tcPr>
            <w:tcW w:w="9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афедры</w:t>
            </w:r>
          </w:p>
        </w:tc>
      </w:tr>
      <w:tr>
        <w:trPr>
          <w:trHeight w:val="2585" w:hRule="atLeast"/>
          <w:cantSplit w:val="true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Экономической теории, регионалистики и миров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ономики потребительской кооп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циального управлен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ер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ехнологии и организации общественного пит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вароведения и экспертизы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та и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ского пра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етинга  и реклам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еджме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Ресурсное обеспечение образовательного процесса</w:t>
            </w:r>
            <w:r>
              <w:rPr>
                <w:sz w:val="20"/>
              </w:rPr>
              <w:t>, в т.ч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2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3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) материально-техническое обеспечение образовательного процесса (в том числе специальным оборудованием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)  методическое обеспечен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) уровень квалификации ПП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vertAlign w:val="superscript"/>
                <w:lang w:val="en-US"/>
              </w:rPr>
            </w:pPr>
            <w:r>
              <w:rPr>
                <w:sz w:val="20"/>
                <w:szCs w:val="16"/>
                <w:vertAlign w:val="superscript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Организацию образовательного процесса</w:t>
            </w:r>
            <w:r>
              <w:rPr>
                <w:sz w:val="20"/>
              </w:rPr>
              <w:t>, в т.ч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9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) мало времени уделяется специальным дисциплина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) мало времени уделяется практическим занятиям, практик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>3) отсутствие преподавател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) плохо организована работа преподавател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)  недостаточная информированность студентов в методических вопрос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) много учебных дисципл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Качество подготовки</w:t>
            </w:r>
            <w:r>
              <w:rPr>
                <w:sz w:val="20"/>
              </w:rPr>
              <w:t>, в т.ч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1)  низкое  качество проведения зан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) </w:t>
            </w:r>
            <w:r>
              <w:rPr>
                <w:sz w:val="20"/>
                <w:szCs w:val="20"/>
              </w:rPr>
              <w:t>неактуальность излагаемого материа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) </w:t>
            </w:r>
            <w:r>
              <w:rPr>
                <w:sz w:val="20"/>
                <w:szCs w:val="20"/>
              </w:rPr>
              <w:t>недостаточный объем теор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) </w:t>
            </w:r>
            <w:r>
              <w:rPr>
                <w:sz w:val="20"/>
                <w:szCs w:val="20"/>
              </w:rPr>
              <w:t>не используются новейшие методы исслед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. Отношение преподавателей к студентам (мало внимани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5. Отношение учебно-вспомогательного персонала к студента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66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8</w:t>
            </w:r>
          </w:p>
        </w:tc>
      </w:tr>
      <w:tr>
        <w:trPr>
          <w:trHeight w:val="456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мало студ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Затрудняюсь ответи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vertAlign w:val="superscript"/>
        </w:rPr>
        <w:t xml:space="preserve"> </w:t>
      </w:r>
    </w:p>
    <w:p>
      <w:pPr>
        <w:pStyle w:val="Heading2"/>
        <w:jc w:val="right"/>
        <w:rPr/>
      </w:pPr>
      <w:r>
        <w:rPr/>
        <w:t xml:space="preserve">Таблица 4 </w:t>
      </w:r>
    </w:p>
    <w:p>
      <w:pPr>
        <w:pStyle w:val="Heading2"/>
        <w:rPr/>
      </w:pPr>
      <w:r>
        <w:rPr/>
        <w:t>Распределение ответов на вопрос «Какие дисциплины по выбору Вы бы хотели изучать на кафедре?»</w:t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51"/>
        <w:gridCol w:w="849"/>
        <w:gridCol w:w="993"/>
        <w:gridCol w:w="993"/>
        <w:gridCol w:w="850"/>
        <w:gridCol w:w="851"/>
        <w:gridCol w:w="992"/>
        <w:gridCol w:w="850"/>
        <w:gridCol w:w="993"/>
        <w:gridCol w:w="992"/>
      </w:tblGrid>
      <w:tr>
        <w:trPr>
          <w:trHeight w:val="18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ы</w:t>
            </w:r>
          </w:p>
        </w:tc>
      </w:tr>
      <w:tr>
        <w:trPr>
          <w:trHeight w:val="250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ономической теории, регионалистики и миров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Экономики потребительской кооп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ммер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ехнологии и организации обществен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вароведения и экспертизы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та 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ск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аркетинга и рекла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кризис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регулирование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вое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оженн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ие новост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менск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В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бухгалтер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. учет, налогооб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огов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рай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торанный бизн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о име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30:00Z</dcterms:created>
  <dc:creator>Сидельников Владимир</dc:creator>
  <dc:description/>
  <cp:keywords/>
  <dc:language>en-US</dc:language>
  <cp:lastModifiedBy> Дорожкина Я. Б.</cp:lastModifiedBy>
  <cp:lastPrinted>2013-10-18T19:18:00Z</cp:lastPrinted>
  <dcterms:modified xsi:type="dcterms:W3CDTF">2014-11-24T18:10:00Z</dcterms:modified>
  <cp:revision>25</cp:revision>
  <dc:subject/>
  <dc:title>Анализ результатов опроса студентов 4 курса (2005 г</dc:title>
</cp:coreProperties>
</file>